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4"/>
        </w:rPr>
        <w:t>关于开展</w:t>
      </w:r>
      <w:r>
        <w:rPr>
          <w:rFonts w:ascii="宋体;SimSun" w:hAnsi="宋体;SimSun" w:cs="宋体;SimSun"/>
          <w:b/>
          <w:kern w:val="0"/>
          <w:sz w:val="32"/>
          <w:szCs w:val="24"/>
        </w:rPr>
        <w:t>沈阳医学院</w:t>
      </w:r>
      <w:r>
        <w:rPr>
          <w:rFonts w:ascii="宋体;SimSun" w:hAnsi="宋体;SimSun" w:cs="宋体;SimSun"/>
          <w:b/>
          <w:kern w:val="0"/>
          <w:sz w:val="32"/>
          <w:szCs w:val="24"/>
        </w:rPr>
        <w:t>重点</w:t>
      </w:r>
      <w:r>
        <w:rPr>
          <w:rFonts w:ascii="宋体;SimSun" w:hAnsi="宋体;SimSun" w:cs="宋体;SimSun"/>
          <w:b/>
          <w:kern w:val="0"/>
          <w:sz w:val="32"/>
          <w:szCs w:val="24"/>
        </w:rPr>
        <w:t>（培育）</w:t>
      </w:r>
      <w:r>
        <w:rPr>
          <w:rFonts w:ascii="宋体;SimSun" w:hAnsi="宋体;SimSun" w:cs="宋体;SimSun"/>
          <w:b/>
          <w:kern w:val="0"/>
          <w:sz w:val="32"/>
          <w:szCs w:val="24"/>
        </w:rPr>
        <w:t>学科</w:t>
      </w:r>
      <w:r>
        <w:rPr>
          <w:rFonts w:ascii="宋体;SimSun" w:hAnsi="宋体;SimSun" w:cs="宋体;SimSun"/>
          <w:b/>
          <w:kern w:val="0"/>
          <w:sz w:val="32"/>
          <w:szCs w:val="24"/>
        </w:rPr>
        <w:t>终</w:t>
      </w:r>
      <w:r>
        <w:rPr>
          <w:rFonts w:ascii="宋体;SimSun" w:hAnsi="宋体;SimSun" w:cs="宋体;SimSun"/>
          <w:b/>
          <w:kern w:val="0"/>
          <w:sz w:val="32"/>
          <w:szCs w:val="24"/>
        </w:rPr>
        <w:t>期检查工作的通知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我校校级重点（培育）学科的建设与管理，确保校级重点（培育）学科建设目标的实现，根据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阳医学院重点学科建设管理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沈医院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1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阳医学院重点（培育）学科遴选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沈医院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文件要求，学校将对校级重点（培育）学科建设情况进行终期检查，通知如下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检查内容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点（培育）学科建设目标的完成情况（包括学术队伍建设，科学研究，人才培养，教学及临床工作，实验室和基地建设，学术交流等）；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科建设与管理所取得的经验与存在的问题，与国内外同类学科相比的优势与差距，今后拟采取的措施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梯队建设、科学研究、人才培养等方面的工作计划和建设重点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检查方式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。通过自查，填写《沈阳医学院重点（培育）学科建设终期验收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《重点学科终期考核目标责任完成情况汇总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需提供相关证明材料复印件并装订成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审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对各重点（培育）学科送交的《沈阳医学院重点（培育）学科建设终期验收表》、《重点学科终期考核目标责任完成情况汇总表》及有关证明材料进行审查核实等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在上述基础上，学校组织专家审查各重点（培育）学科工作目标完成情况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有关工作要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终期检查是重点（培育）学科建设的重要环节，请各二级学院各学科高度重视，认真组织，切实做好检查工作。</w:t>
      </w:r>
    </w:p>
    <w:p>
      <w:pPr>
        <w:pStyle w:val="Normal"/>
        <w:widowControl/>
        <w:spacing w:lineRule="atLeast" w:line="500" w:before="0" w:after="156"/>
        <w:ind w:firstLine="56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以二级学院为单位，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班前，将《沈阳医学院重点（培育）学科建设终期验收表》、《重点学科终期考核目标责任完成情况汇总表》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相应佐证材料（按顺序装订）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送交学校学科建设与发展规划处（机关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，所有填报表格需报送相应电子文档到邮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kj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2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   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沈阳医学院重点（培育）学科终期验收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学科终期考核目标责任完成情况汇总表</w:t>
      </w:r>
    </w:p>
    <w:p>
      <w:pPr>
        <w:pStyle w:val="Normal"/>
        <w:widowControl/>
        <w:spacing w:lineRule="exact" w:line="500"/>
        <w:ind w:firstLine="72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《关于公布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&lt;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沈阳医学院重点（培育）学科名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&gt;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的通知》（沈医院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[2014]5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号）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72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关于印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医学院重点学科建设管理办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通知》（沈医院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4]17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spacing w:lineRule="exact" w:line="500"/>
        <w:ind w:firstLine="727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关于印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医学院重点（培育）学科遴选办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通知》（沈医院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5]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spacing w:lineRule="exact" w:line="500" w:before="312" w:after="0"/>
        <w:ind w:firstLine="56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                   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建设与发展规划处</w:t>
      </w:r>
    </w:p>
    <w:p>
      <w:pPr>
        <w:pStyle w:val="Normal"/>
        <w:widowControl/>
        <w:spacing w:lineRule="exact" w:line="500"/>
        <w:ind w:right="42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797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mc.edu.cn/admin/ewebeditor/uploadfile/2010101411725625.DOC" TargetMode="External"/><Relationship Id="rId3" Type="http://schemas.openxmlformats.org/officeDocument/2006/relationships/hyperlink" Target="http://www.wnmc.edu.cn/admin/ewebeditor/uploadfile/2010101411956987.RAR" TargetMode="External"/><Relationship Id="rId4" Type="http://schemas.openxmlformats.org/officeDocument/2006/relationships/hyperlink" Target="http://www.wnmc.edu.cn/admin/ewebeditor/uploadfile/2010101411848376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0:00Z</dcterms:created>
  <dc:creator>Administrator</dc:creator>
  <dc:description/>
  <cp:keywords/>
  <dc:language>en-US</dc:language>
  <cp:lastModifiedBy>微软用户</cp:lastModifiedBy>
  <cp:lastPrinted>2017-05-07T09:09:00Z</cp:lastPrinted>
  <dcterms:modified xsi:type="dcterms:W3CDTF">2017-06-28T05:59:00Z</dcterms:modified>
  <cp:revision>21</cp:revision>
  <dc:subject/>
  <dc:title> 关于开展沈阳医学院重点（培育）学科终期检查工作的通知</dc:title>
</cp:coreProperties>
</file>